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кві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матеріали, відповідно до статті 28 Закону України "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64848657"/>
      <w:bookmarkStart w:id="1" w:name="_Hlk162263497"/>
      <w:bookmarkEnd w:id="0"/>
      <w:r>
        <w:rPr>
          <w:sz w:val="28"/>
          <w:szCs w:val="28"/>
        </w:rPr>
        <w:t xml:space="preserve">1 дерево (ясен), с. Чернацьке, вул. Козацька, 24, яке видаляється як фаутне у зв’язку із загрозою перехожим, транспорту, спорудам, ЛЕМ, благоустроєм території, акт обстеження від 24.04.2024, заявник - </w:t>
      </w:r>
      <w:bookmarkEnd w:id="1"/>
      <w:r>
        <w:rPr>
          <w:sz w:val="28"/>
          <w:szCs w:val="28"/>
        </w:rPr>
        <w:t>Подорожна Ольга Сергіїв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64848657"/>
      <w:bookmarkStart w:id="3" w:name="_Hlk160628255"/>
      <w:bookmarkEnd w:id="2"/>
      <w:bookmarkEnd w:id="3"/>
      <w:r>
        <w:rPr>
          <w:sz w:val="28"/>
          <w:szCs w:val="28"/>
        </w:rPr>
        <w:t>1 дерево (береза), с. Леньків, вул. Лугова, 71, яке видаляється як фаутне у зв’язку із загрозою перехожим, транспорту, спорудам, ЛЕМ, благоустроєм території, акт обстеження від 24.04.2024, заявник - Скрипченко Ігор Миколай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 дерев (клен - 30 шт., липа - 9 шт., в’яз - 8 шт.), м. Новгород-Сіверський, вул. Слобідська, 1, які видаляються як фаутні у зв’язку із загрозою перехожим, спорудам, благоустроєм території, акт обстеження від 24.04.2024, заявник - Спасо-Преображенський чоловічий монастир;</w:t>
      </w:r>
    </w:p>
    <w:p>
      <w:pPr>
        <w:pStyle w:val="Normal"/>
        <w:ind w:firstLine="567"/>
        <w:jc w:val="both"/>
        <w:rPr/>
      </w:pPr>
      <w:bookmarkStart w:id="4" w:name="_Hlk160628255"/>
      <w:bookmarkStart w:id="5" w:name="_Hlk162339797"/>
      <w:bookmarkStart w:id="6" w:name="_Hlk162337158"/>
      <w:bookmarkEnd w:id="4"/>
      <w:bookmarkEnd w:id="6"/>
      <w:r>
        <w:rPr>
          <w:sz w:val="28"/>
          <w:szCs w:val="28"/>
        </w:rPr>
        <w:t>3 дерева (клен), м. Новгород-Сіверський, вулиця Івана Богуна, 112, які видаляються у зв’язку із загрозою перехожим, спорудам, благоустроєм території, акт обстеження від 24.04.2024, заявник - Рибцова Зінаїда Федорівна;</w:t>
      </w:r>
      <w:bookmarkEnd w:id="5"/>
    </w:p>
    <w:p>
      <w:pPr>
        <w:pStyle w:val="Normal"/>
        <w:ind w:firstLine="567"/>
        <w:jc w:val="both"/>
        <w:rPr/>
      </w:pPr>
      <w:bookmarkStart w:id="7" w:name="_Hlk164849719"/>
      <w:bookmarkEnd w:id="7"/>
      <w:r>
        <w:rPr>
          <w:sz w:val="28"/>
          <w:szCs w:val="28"/>
        </w:rPr>
        <w:t>2 дерева (липа), м. Новгород-Сіверський, вулиця Князя Ігоря, 12, які видаляються як фаутні у зв’язку із загрозою перехожим, транспорту, ЛЕМ, спорудам, будівлям, благоустроєм території, акт обстеження від 24.04.2024, заявник - Нелюбова Ірина Миколаївна;</w:t>
      </w:r>
    </w:p>
    <w:p>
      <w:pPr>
        <w:pStyle w:val="Normal"/>
        <w:ind w:firstLine="567"/>
        <w:jc w:val="both"/>
        <w:rPr/>
      </w:pPr>
      <w:bookmarkStart w:id="8" w:name="_Hlk164849719"/>
      <w:bookmarkEnd w:id="8"/>
      <w:r>
        <w:rPr>
          <w:sz w:val="28"/>
          <w:szCs w:val="28"/>
        </w:rPr>
        <w:t>2 дерева (каштан), м. Новгород-Сіверський, вулиця Захисників України, 3, які видаляються як фаутні у зв’язку із загрозою перехожим, ЛЕМ, спорудам, будівлям, благоустроєм території, акт обстеження від 24.04.2024, заявник - Гусак Ірина Михайл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_Hlk162337158"/>
      <w:bookmarkEnd w:id="9"/>
      <w:r>
        <w:rPr>
          <w:sz w:val="28"/>
          <w:szCs w:val="28"/>
        </w:rPr>
        <w:t>2. Уповноважити міського голову ТКАЧЕНКО Людмилу підписати ордери на видалення зелених насаджень, зазначених у пункті 1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явникам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4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4-04-25T07:55:00Z</dcterms:modified>
  <cp:revision>4</cp:revision>
  <dc:subject/>
  <dc:title/>
</cp:coreProperties>
</file>